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Calibri" w:hAnsi="Calibri" w:cs="Calibri"/>
          <w:b/>
          <w:b/>
          <w:bCs/>
          <w:color w:val="333333"/>
          <w:sz w:val="40"/>
          <w:szCs w:val="40"/>
        </w:rPr>
      </w:pPr>
      <w:r>
        <w:rPr>
          <w:rFonts w:cs="Calibri" w:ascii="Calibri" w:hAnsi="Calibri"/>
          <w:b/>
          <w:bCs/>
          <w:color w:val="333333"/>
          <w:sz w:val="40"/>
          <w:szCs w:val="40"/>
        </w:rPr>
        <w:t>CURRICULUM VITE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14998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ME</w:t>
      </w:r>
      <w:r>
        <w:rPr>
          <w:rFonts w:cs="Calibri" w:ascii="Calibri" w:hAnsi="Calibri"/>
        </w:rPr>
        <w:t>; Al Shareef Mohammed Al Shareef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TIONALITY</w:t>
      </w:r>
      <w:r>
        <w:rPr>
          <w:rFonts w:cs="Calibri" w:ascii="Calibri" w:hAnsi="Calibri"/>
        </w:rPr>
        <w:t>; Sudanes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ENDER</w:t>
      </w:r>
      <w:r>
        <w:rPr>
          <w:rFonts w:cs="Calibri" w:ascii="Calibri" w:hAnsi="Calibri"/>
        </w:rPr>
        <w:t xml:space="preserve">; Male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ANGUAGE</w:t>
      </w:r>
      <w:r>
        <w:rPr>
          <w:rFonts w:cs="Calibri" w:ascii="Calibri" w:hAnsi="Calibri"/>
        </w:rPr>
        <w:t>; Arabic &amp; English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E &amp; PLACE OF BIRTH</w:t>
      </w:r>
      <w:r>
        <w:rPr>
          <w:rFonts w:cs="Calibri" w:ascii="Calibri" w:hAnsi="Calibri"/>
        </w:rPr>
        <w:t>, Kassala city, Sudan on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pril 197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RESS</w:t>
      </w:r>
      <w:r>
        <w:rPr>
          <w:rFonts w:cs="Calibri" w:ascii="Calibri" w:hAnsi="Calibri"/>
        </w:rPr>
        <w:t>, Dept. of surgery, university of Al Baha, KSA. Mobile; 0558951905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Mail</w:t>
      </w:r>
      <w:r>
        <w:rPr>
          <w:rFonts w:cs="Calibri" w:ascii="Calibri" w:hAnsi="Calibri"/>
        </w:rPr>
        <w:t xml:space="preserve">; </w:t>
      </w:r>
      <w:r>
        <w:rPr>
          <w:rFonts w:cs="Calibri" w:ascii="Calibri" w:hAnsi="Calibri"/>
          <w:b/>
          <w:bCs/>
          <w:color w:val="000080"/>
        </w:rPr>
        <w:t>shareefkassala75@g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QUALIFICATIONS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80"/>
        </w:rPr>
        <w:t>Clinical M. D general surgery</w:t>
      </w:r>
      <w:r>
        <w:rPr>
          <w:rFonts w:cs="Calibri" w:ascii="Calibri" w:hAnsi="Calibri"/>
        </w:rPr>
        <w:t>, Sudan Medical Specialization Board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[SMSB] in June 2012, [ P.O. Box 12892 Khartoum, Sudan]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80"/>
        </w:rPr>
        <w:t>M.B.B.S, University of Khartoum, Faculty of Medicine</w:t>
      </w:r>
      <w:r>
        <w:rPr>
          <w:rFonts w:cs="Calibri" w:ascii="Calibri" w:hAnsi="Calibri"/>
        </w:rPr>
        <w:t>. on 13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2002 [P.O, Box 102, Khartoum, Sudan]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000080"/>
        </w:rPr>
        <w:t>Master of medical education</w:t>
      </w:r>
      <w:r>
        <w:rPr>
          <w:rFonts w:cs="Calibri" w:ascii="Calibri" w:hAnsi="Calibri"/>
          <w:color w:val="000080"/>
        </w:rPr>
        <w:t xml:space="preserve"> (Ongoing)</w:t>
      </w:r>
      <w:r>
        <w:rPr>
          <w:rFonts w:cs="Calibri" w:ascii="Calibri" w:hAnsi="Calibri"/>
        </w:rPr>
        <w:t xml:space="preserve">&amp; </w:t>
      </w:r>
      <w:r>
        <w:rPr>
          <w:rFonts w:cs="Calibri" w:ascii="Calibri" w:hAnsi="Calibri"/>
          <w:color w:val="002060"/>
        </w:rPr>
        <w:t>University of Gezira-Sudan</w:t>
      </w:r>
      <w:r>
        <w:rPr>
          <w:rFonts w:cs="Calibri" w:ascii="Calibri" w:hAnsi="Calibri"/>
          <w:color w:val="1F497D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ESME (Essential Skills in Medical Education) certificate Barcelona, Spai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2EFD9" w:val="clea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REGISTRATION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1F3864"/>
        </w:rPr>
        <w:t>Sudan Medical Council, specialist registration</w:t>
      </w:r>
      <w:r>
        <w:rPr>
          <w:rFonts w:cs="Calibri" w:ascii="Calibri" w:hAnsi="Calibri"/>
        </w:rPr>
        <w:t xml:space="preserve"> on 2ed August 2012M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1F3864"/>
        </w:rPr>
        <w:t>Sudan Medical Council, permanent registration</w:t>
      </w:r>
      <w:r>
        <w:rPr>
          <w:rFonts w:cs="Calibri" w:ascii="Calibri" w:hAnsi="Calibri"/>
        </w:rPr>
        <w:t xml:space="preserve"> on 23ed March 2005M [P.O, Box 800, Sudan, Khartoum]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1F3864"/>
        </w:rPr>
        <w:t>Saudi commission for Health Specialties registration</w:t>
      </w:r>
      <w:r>
        <w:rPr>
          <w:rFonts w:cs="Calibri" w:ascii="Calibri" w:hAnsi="Calibri"/>
        </w:rPr>
        <w:t xml:space="preserve"> 23</w:t>
      </w:r>
      <w:r>
        <w:rPr>
          <w:rFonts w:cs="Calibri" w:ascii="Calibri" w:hAnsi="Calibri"/>
          <w:vertAlign w:val="superscript"/>
        </w:rPr>
        <w:t xml:space="preserve">ed </w:t>
      </w:r>
      <w:r>
        <w:rPr>
          <w:rFonts w:cs="Calibri" w:ascii="Calibri" w:hAnsi="Calibri"/>
        </w:rPr>
        <w:t>Jun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INTERSHIP TRAINING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use man shift [ 30th November 2002 –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February 2004] Kassala Teaching Hospital, Sudan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edical officer [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y 2004-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y 2007M] Dept of general surgery &amp; trauma, Kassala Teaching Hospital, Sudan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alibri" w:hAnsi="Calibri" w:cs="Calibri"/>
          <w:b/>
          <w:b/>
          <w:bCs/>
          <w:color w:val="002060"/>
          <w:sz w:val="28"/>
          <w:szCs w:val="28"/>
        </w:rPr>
      </w:pPr>
      <w:r>
        <w:rPr>
          <w:rFonts w:cs="Calibri" w:ascii="Calibri" w:hAnsi="Calibri"/>
          <w:b/>
          <w:bCs/>
          <w:color w:val="002060"/>
          <w:sz w:val="28"/>
          <w:szCs w:val="28"/>
        </w:rPr>
        <w:t>RAGISTRAR SHIFT TRAINING [1st June 2008- 1</w:t>
      </w:r>
      <w:r>
        <w:rPr>
          <w:rFonts w:cs="Calibri" w:ascii="Calibri" w:hAnsi="Calibri"/>
          <w:b/>
          <w:bCs/>
          <w:color w:val="002060"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color w:val="002060"/>
          <w:sz w:val="28"/>
          <w:szCs w:val="28"/>
        </w:rPr>
        <w:t xml:space="preserve"> June 2012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neral surgery 1, Kassala teaching hospital [ 15/6-15/12/2008M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thopedic surgery, Police hospital [16/12/2008- 16/6/2009M]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neral surgery2, Khartoum. T.H [20/6/2009- 20/12/2009M]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rology, Omdurman.T.H [ 23/12/2009- 23/6/2010M]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eurosurgery, Shaab. T.H, Khartoum [25/6-25/9/2010M]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diatric surgery, Soba University hospital [ 28/9/2010 – 28/3/2011M]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neral surgery3, Khartoum teaching hospital [ 30/3- 30/9/2011M]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stic surgery, Khartoum teaching hospital [1/10/2011-1/1/2012M]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esthesia&amp; Intensive care, Soba university Hospital [3/1-20/2/2012]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rdiothoracic surgery. Shaab.T. hospital [ 5/2- 5/5/2012M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PAST APPOINTEMENT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cturer in general surgery, faculty of Medicine, Kassala University, Sudan. [5/8/2007 – 22/6/2012M]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professor of general surgery, Kassala University, Sudan. [23/6/2012 – 1\12\2017]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ad Department of Surgery, Kassala University [1/8/2013 – 20/9/2014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neral Surgeon, Kassala teaching hospital since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of July 2012 up to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December 2018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PRESENT APPOINT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istant professor of general surgery Al Baha University – KS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neral surgeon university medical center AlBaha, Un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TEACHING EXPERIENC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aching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*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&amp;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years, medical students, faculty of Medicine, Kassala Universit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aching 3ed    &amp; 4</w:t>
      </w:r>
      <w:r>
        <w:rPr>
          <w:rFonts w:cs="Calibri" w:ascii="Calibri" w:hAnsi="Calibri"/>
          <w:vertAlign w:val="superscript"/>
        </w:rPr>
        <w:t xml:space="preserve">th </w:t>
      </w:r>
      <w:r>
        <w:rPr>
          <w:rFonts w:cs="Calibri" w:ascii="Calibri" w:hAnsi="Calibri"/>
        </w:rPr>
        <w:t>years high nursing collage, Kassala universit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xaminer for final M.B.B.S surgical examination, in different schools of Medicine in Suda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ant professor in faculty of medicine Al Baha university since January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RESEARCH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urns in children,</w:t>
      </w:r>
      <w:r>
        <w:rPr>
          <w:rFonts w:cs="Calibri" w:ascii="Calibri" w:hAnsi="Calibri"/>
          <w:i/>
          <w:iCs/>
        </w:rPr>
        <w:t xml:space="preserve"> pattern management in Khartoum Teaching Hospital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nowledge and attitudes about disc prolapse among population of AlBaha area-KS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nowledge and awareness among population of AlBaha area-KSA about prostatic cance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CONTINUAL MEDICAL EDUCATIO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tend and participate in a workshop about Laparoscopy in pediatric surgery. Soba University Hospital, 23/1/2010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end and participate in the third international conference on medical education, Sudan 31/10/2008- 3/11/2009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vance Trauma Life Support course [ATLS] S.M.S.B 3 ed - March 2012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ticipate in the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International conference in breast cancer, Khartoum, December 2012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course in Medical Research &amp; Breaking bad news &amp; Counseling, S.M.S.B Jan 2011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tend the AMEE (Association of Medical Education of Europe) conference 2016 Barcelona Spai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SME (Essential Skills in Medical Education) certificate Barcelona, Spain 2016)</w:t>
      </w:r>
    </w:p>
    <w:p>
      <w:pPr>
        <w:pStyle w:val="Normal"/>
        <w:spacing w:lineRule="auto" w:line="360"/>
        <w:ind w:left="4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 xml:space="preserve">REFERENCES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sor Moh. ElMekki [ ELRasheed], Professor of surgery university of Khartoum, Head of surgical specialization council S.M.S.B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fessor Kamal Elzaki, Professor of surgery university of Khartoum. Khartoum, Sudan P.O.BOX 102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, Fath.Rahman.M.T. Associated professor of surgery, formerly head dept of surgery Kassala university mobile (+249912341984).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, Hani Baha ELdeen, associate professor of urology, Soba university hospital, Khartoum, P.O.BOX 8O8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>Dr, Sami Eldidiri, Associated professor of surgery Gadarif University Sudan, mobile +249122039163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18:00Z</dcterms:created>
  <dc:creator>shareef</dc:creator>
  <dc:description/>
  <cp:keywords/>
  <dc:language>en-US</dc:language>
  <cp:lastModifiedBy>د. الشريف محمد الشريف محمد</cp:lastModifiedBy>
  <cp:lastPrinted>2021-11-08T22:25:00Z</cp:lastPrinted>
  <dcterms:modified xsi:type="dcterms:W3CDTF">2021-11-08T19:26:00Z</dcterms:modified>
  <cp:revision>111</cp:revision>
  <dc:subject/>
  <dc:title>Nmmmnkkjkjk;ll</dc:title>
</cp:coreProperties>
</file>